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Rozvrhy 2024/2025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10"/>
        <w:gridCol w:w="1009"/>
        <w:gridCol w:w="1009"/>
        <w:gridCol w:w="1010"/>
        <w:gridCol w:w="1009"/>
        <w:gridCol w:w="1010"/>
        <w:gridCol w:w="567"/>
        <w:gridCol w:w="992"/>
      </w:tblGrid>
      <w:tr>
        <w:trPr>
          <w:trHeight w:val="28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Vaj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ZELENÁ TŘÍDA   1. 5. .ROČNÍK</w:t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ú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č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HV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P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567"/>
        <w:gridCol w:w="992"/>
      </w:tblGrid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Švihlov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ŽLUTÁ  ŘÍDA      1. ROČNÍK</w:t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ú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č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DOZOR JÍDE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P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H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DOZOR JÍDE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567"/>
        <w:gridCol w:w="992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Šlosrov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MODRÁ  TŘÍDA       2.,3. ROČNÍK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ú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  <w:t>DOZOR JÍDELN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RV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  <w:t>DOZOR JÍDELN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č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PČ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H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hd w:fill="FF0000" w:val="clear"/>
        </w:rPr>
        <w:t>JEČMÍNKOVÁ</w:t>
        <w:tab/>
      </w:r>
      <w:r>
        <w:rPr>
          <w:color w:val="FFFFFF"/>
        </w:rPr>
        <w:tab/>
        <w:tab/>
        <w:tab/>
        <w:tab/>
        <w:tab/>
      </w:r>
      <w:r>
        <w:rPr>
          <w:shd w:fill="E36C0A" w:val="clear"/>
        </w:rPr>
        <w:t>KAV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Oldřiš, okres Svita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16:00Z</dcterms:created>
  <dc:creator>09</dc:creator>
  <dc:description/>
  <cp:keywords/>
  <dc:language>en-US</dc:language>
  <cp:lastModifiedBy>vlastimilvajs</cp:lastModifiedBy>
  <cp:lastPrinted>2022-08-31T08:25:00Z</cp:lastPrinted>
  <dcterms:modified xsi:type="dcterms:W3CDTF">2024-07-01T19:50:00Z</dcterms:modified>
  <cp:revision>36</cp:revision>
  <dc:subject/>
  <dc:title/>
</cp:coreProperties>
</file>